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 w:hAnsi="Algerian" w:cs="Algerian"/>
          <w:sz w:val="30"/>
          <w:szCs w:val="30"/>
        </w:rPr>
      </w:pPr>
      <w:r>
        <w:rPr>
          <w:rFonts w:cs="Algerian" w:ascii="Algerian" w:hAnsi="Algerian"/>
          <w:sz w:val="30"/>
          <w:szCs w:val="30"/>
        </w:rPr>
        <w:t>Filmanalyse „Das wilde Kind“</w:t>
      </w:r>
    </w:p>
    <w:p>
      <w:pPr>
        <w:pStyle w:val="Normal"/>
        <w:jc w:val="both"/>
        <w:rPr>
          <w:rFonts w:ascii="Algerian" w:hAnsi="Algerian" w:cs="Algerian"/>
          <w:sz w:val="30"/>
          <w:szCs w:val="30"/>
        </w:rPr>
      </w:pPr>
      <w:r>
        <w:rPr>
          <w:rFonts w:cs="Algerian" w:ascii="Algerian" w:hAnsi="Algerian"/>
          <w:sz w:val="30"/>
          <w:szCs w:val="30"/>
        </w:rPr>
      </w:r>
    </w:p>
    <w:p>
      <w:pPr>
        <w:pStyle w:val="Normal"/>
        <w:jc w:val="both"/>
        <w:rPr/>
      </w:pPr>
      <w:r>
        <w:rPr/>
        <w:t>Der Film „Das wilde Kind“ berichtet von der Integration eines Jungen, der alleine in einem Wald in Frankreich aufgewachsen ist. Nachdem Beauftragte der Regierung ihn gefangen genommen haben, bringen sie ihn in eine Anstalt für taub-stumme. Nach einiger Aufenthaltszeit dort nimmt der Kinderarzt Dr.Itard ihn mit zu sich nach Hause mit dem Ziel, ihn zu erziehen und zu einem „normalen“ Kind zu formen. Der Film beschreibt diesen Prozess sehr genau.</w:t>
      </w:r>
    </w:p>
    <w:p>
      <w:pPr>
        <w:pStyle w:val="Normal"/>
        <w:jc w:val="both"/>
        <w:rPr/>
      </w:pPr>
      <w:r>
        <w:rPr/>
      </w:r>
    </w:p>
    <w:p>
      <w:pPr>
        <w:pStyle w:val="Normal"/>
        <w:jc w:val="both"/>
        <w:rPr/>
      </w:pPr>
      <w:r>
        <w:rPr/>
        <w:t>Wie die Kinderärzte bei späteren Untersuchungen feststellen, unterscheidet sich der „wilde Junge“ physisch nicht von anderen 12-Jährigen. Doch was sein Verhalten betrifft, können viele Anomalien beobachtet werden.</w:t>
      </w:r>
    </w:p>
    <w:p>
      <w:pPr>
        <w:pStyle w:val="Normal"/>
        <w:jc w:val="both"/>
        <w:rPr/>
      </w:pPr>
      <w:r>
        <w:rPr/>
        <w:t xml:space="preserve">Angefangen bei der Motorik des Jungens. Bevor er in dem Wald gefangen und nach Paris gebracht wurde, bewegte er sich wie ein Affe fort. Meines Wissens nach lässt sich dieses für Menschen untypische Verhalten mit dem fehlenden Umgang mit Menschen erklären. In den Kinderjahren lernt man durch Nachahmung. In dem Fall es wilden Kindes, das fast nie Menschen gesehen hat, waren die Vorbilder die Tiere, wahrscheinlich Affen. Die hervorragenden Kletter-Künste sind ein Beleg dafür. Aber vor allem in der Szene, in der er vor den Menschen geflohen ist, wurden die parallelen zu den Tieren deutlich. Untypisch für einen Menschen floh er scheu und erst als er keinen Ausweg mehr gesehen hat, wurde er aggressiv. </w:t>
      </w:r>
    </w:p>
    <w:p>
      <w:pPr>
        <w:pStyle w:val="Normal"/>
        <w:jc w:val="both"/>
        <w:rPr/>
      </w:pPr>
      <w:r>
        <w:rPr/>
        <w:t>Auffällig ist auch, dass er keine menschliche Sprache beherrscht. Die einzigen Laute, die er von sich gibt, sind vergleichbar mit einem Grunzen. Wie hätte er auch eine Sprache erlernen sollen, ohne sie jemals gehört zu haben? Also eignete er sich Tierlaute an. Außerdem besteht für ihn auch keine Notwendigkeit der verbalen Kommunikation, weil er eine sehr ausgeprägte Mimik und Gestik hat.</w:t>
      </w:r>
    </w:p>
    <w:p>
      <w:pPr>
        <w:pStyle w:val="Normal"/>
        <w:jc w:val="both"/>
        <w:rPr/>
      </w:pPr>
      <w:r>
        <w:rPr/>
        <w:t>Das Verhalten, das wohl am anormalsten scheint ist die verschobene Wahrnehmung von Geräuschen. Ein lautes Knallen einer Türe bewirkt keinerlei Reaktionen bei ihm. Ein leises Knacken einer Nuss hingegen löst einen Schutzreflex aus. Dieses Verhalten scheint für uns nicht nachvollziehbar, aber für ihn ist es einfach logisch. Er musste zwischen 6 und 8 Jahren alleine im Wald überleben. Gefährliche Übergriffe durch Tiere oder Wilderer beginnen nie laut, weil sie sich fast geräuschlos anschleichen. Das bedeutet für ihn, dass sehr leise Geräusche gefährlich sind, wo hingegen ein lautes Knallen (z.B. einer Türe) keine Gefahr darstellt, sodass eine körperliche Reaktion nicht notwendig ist.</w:t>
      </w:r>
    </w:p>
    <w:p>
      <w:pPr>
        <w:pStyle w:val="Normal"/>
        <w:jc w:val="both"/>
        <w:rPr/>
      </w:pPr>
      <w:r>
        <w:rPr/>
        <w:t>Kommt der „Wilde“ zur Ruh kann ein Symptom des Mutismuses beobachtet werden, der „Tiger-Effekt“. Es kommt auch vor, dass er sich selbst Verletzungen zufügt. Wie im Unterricht schon angesprochen worden ist, sind diese Symptome Anzeichen für Einsamkeit und Isolation. Der Betroffene will spüren, dass er noch lebt.</w:t>
      </w:r>
    </w:p>
    <w:p>
      <w:pPr>
        <w:pStyle w:val="Normal"/>
        <w:jc w:val="both"/>
        <w:rPr/>
      </w:pPr>
      <w:r>
        <w:rPr/>
        <w:t>Als letztes möchte ich auf einige Verhaltensauffälligkeiten eingehen, die in der Anstalt für taub-stumme Kinder deutlich geworden sind.</w:t>
      </w:r>
    </w:p>
    <w:p>
      <w:pPr>
        <w:pStyle w:val="Normal"/>
        <w:jc w:val="both"/>
        <w:rPr/>
      </w:pPr>
      <w:r>
        <w:rPr/>
        <w:t>Als der „Wilde“ ganz am Anfang gewaschen worden ist, wehrte er sich sehr dagegen. Das ist für normal sozialisierte Menschen kaum nachvollziehbar. Doch für ihn war es wahrscheinlich eine Qual. Er sieht erstens absolut eine Notwendigkeit in dieser Handlung und zum zweiten bereitete ihn anfänglich der Umgang mit Menschen große Angst, weil es für ihn eine absolut neue Erfahrung ist.</w:t>
      </w:r>
    </w:p>
    <w:p>
      <w:pPr>
        <w:pStyle w:val="Normal"/>
        <w:jc w:val="both"/>
        <w:rPr/>
      </w:pPr>
      <w:r>
        <w:rPr/>
        <w:t>Das zweite Auffällige Verhalten ist das Schlafen. Als ein Erzieher in der Anstalt ihn in sein Bett zu heben versuchte, wehrte er sich mit all seiner Kraft dagegen. Am Ende legte er sich zum Schlafen neben sein Bett. Wahrscheinlich empfand er die weiche Matratze als unbequem und die Bettdecke als beklemmend. Ein besonderes Schlafquartier ist auch gegen seine Gewohnheit.</w:t>
      </w:r>
    </w:p>
    <w:p>
      <w:pPr>
        <w:pStyle w:val="Normal"/>
        <w:jc w:val="both"/>
        <w:rPr/>
      </w:pPr>
      <w:r>
        <w:rPr/>
        <w:t>Gewohnheiten sind sehr ausschlaggebend für den 12-Jährigen. Das zeigt sich am Ende des Filmes, als er die Buchstaben (L.A.I.T. = frz. Milch) überall mit hinnimmt, um anderen Menschen zu signalisieren, dass er Milch trinken möchte. Die Buchstaben ersetzen also für ihn die Verbalität.</w:t>
      </w:r>
    </w:p>
    <w:p>
      <w:pPr>
        <w:pStyle w:val="Normal"/>
        <w:jc w:val="both"/>
        <w:rPr/>
      </w:pPr>
      <w:r>
        <w:rPr/>
      </w:r>
    </w:p>
    <w:p>
      <w:pPr>
        <w:pStyle w:val="Normal"/>
        <w:jc w:val="both"/>
        <w:rPr/>
      </w:pPr>
      <w:r>
        <w:rPr/>
        <w:t>Zusammenfassend kann man sagen, dass die relative Isolation diesen jungen Menschen sehr geprägt hat. Man kann sagen, dass er sich selbst erzogen hat, weil er alle Entscheidungen selbst getroffen hat. Diese erzwungene Selbsterziehung ist frei von jeglichem Anpassungsdruck und ein Vorbild hat er ja auch nicht.</w:t>
      </w:r>
    </w:p>
    <w:p>
      <w:pPr>
        <w:pStyle w:val="Normal"/>
        <w:jc w:val="both"/>
        <w:rPr/>
      </w:pPr>
      <w:r>
        <w:rPr/>
      </w:r>
    </w:p>
    <w:p>
      <w:pPr>
        <w:pStyle w:val="Normal"/>
        <w:jc w:val="both"/>
        <w:rPr/>
      </w:pPr>
      <w:r>
        <w:rPr/>
        <w:t>Um diese Verhaltensanomalien, die durch die Isolation und den Entzug der Erziehung verursacht wurde, zu beheben, nutzt Dr.Itard grundsätzlich 5 verschiedene Methoden</w:t>
      </w:r>
    </w:p>
    <w:p>
      <w:pPr>
        <w:pStyle w:val="Normal"/>
        <w:jc w:val="center"/>
        <w:rPr/>
      </w:pPr>
      <w:r>
        <w:rPr/>
      </w:r>
    </w:p>
    <w:p>
      <w:pPr>
        <w:pStyle w:val="Normal"/>
        <w:numPr>
          <w:ilvl w:val="0"/>
          <w:numId w:val="1"/>
        </w:numPr>
        <w:tabs>
          <w:tab w:val="clear" w:pos="708"/>
        </w:tabs>
        <w:ind w:left="360" w:hanging="360"/>
        <w:jc w:val="both"/>
        <w:rPr/>
      </w:pPr>
      <w:r>
        <w:rPr/>
        <w:t>Einfach ganz normal mit ihm umgehen</w:t>
      </w:r>
    </w:p>
    <w:p>
      <w:pPr>
        <w:pStyle w:val="Normal"/>
        <w:ind w:left="360" w:hanging="360"/>
        <w:jc w:val="both"/>
        <w:rPr/>
      </w:pPr>
      <w:r>
        <w:rPr/>
        <w:tab/>
        <w:t>Vor allem in den ersten Tagen, an denen der Junge bei Dr.Itard zu Hause wohnt, ignorieren Dr.Itard und seine Haushaltshilfe die Anomalien des Kindes. Sie reden ganz normal miteinander, obwohl sie genau wissen, dass der Junge es nicht versteht. Sie zeigen viel Optimismus und Geduld. So vermitteln sie ihm sehr direkt die Normen für den Umgang mit anderen Menschen. Auch die optische Anpassung ist ein wichtiger Schritt der Erziehung. Es vereinfacht es den anderen Menschen auf ihn zuzugehen und ihn in der Gesellschaft zu akzeptieren. Wahrscheinlich gibt es dem Jungen auch das Gefühl „normal“ zu sein.</w:t>
      </w:r>
    </w:p>
    <w:p>
      <w:pPr>
        <w:pStyle w:val="Normal"/>
        <w:jc w:val="both"/>
        <w:rPr/>
      </w:pPr>
      <w:r>
        <w:rPr/>
      </w:r>
    </w:p>
    <w:p>
      <w:pPr>
        <w:pStyle w:val="Normal"/>
        <w:jc w:val="both"/>
        <w:rPr/>
      </w:pPr>
      <w:r>
        <w:rPr/>
      </w:r>
    </w:p>
    <w:p>
      <w:pPr>
        <w:pStyle w:val="Normal"/>
        <w:numPr>
          <w:ilvl w:val="0"/>
          <w:numId w:val="1"/>
        </w:numPr>
        <w:tabs>
          <w:tab w:val="clear" w:pos="708"/>
        </w:tabs>
        <w:ind w:left="360" w:hanging="360"/>
        <w:jc w:val="both"/>
        <w:rPr/>
      </w:pPr>
      <w:r>
        <w:rPr/>
        <w:t>Nachahmen/Lerneffekt bzw. Gliedmaßen führen</w:t>
      </w:r>
    </w:p>
    <w:p>
      <w:pPr>
        <w:pStyle w:val="Normal"/>
        <w:ind w:left="360" w:hanging="360"/>
        <w:jc w:val="both"/>
        <w:rPr/>
      </w:pPr>
      <w:r>
        <w:rPr/>
        <w:tab/>
        <w:t>Der erste Punkt der Erziehung war natürlich das aufrechte Laufen und Stehen. Um den Jungen daran zu gewöhnen richtete er ihn. Er packte seine Schultern und zog sie leicht nach hinten, bis er gerade stand. Nach einiger Zeit halten, ließ er los. Anfangs ließ der Junge sie dann wieder nach vorne fallen. Doch Dr.Itard wiederholte dies so oft, bis er an den neuen Stand der Schulterblätter gewöhnt hatte und in der Lage war, sie mit eigener Muskelkraft sie dort zu halten. So ähnlich ging Dr.Itard auch bei dem Anlernen des Laufens vor. Er nahm einen Fuß von ihm, hob ihn an und stellte ihn einen Stück weiter nach vorne. Das tat er auch mit dem anderen Fuß. So „geht“ der Junge Schritt für Schritt, bis er den Bewegungsablauf kennt und bald selbst laufen kann. Das Laufen au einer Treppe übte er genau so.</w:t>
      </w:r>
    </w:p>
    <w:p>
      <w:pPr>
        <w:pStyle w:val="Normal"/>
        <w:ind w:left="360" w:hanging="360"/>
        <w:jc w:val="both"/>
        <w:rPr/>
      </w:pPr>
      <w:r>
        <w:rPr/>
        <w:tab/>
        <w:t>Doch auch viele Bewegungen, des alltägliche Lebens lehrt Dr.Itard dem Jungen auf diese Weise. Das Anzünden einer Kerze, das ordentliche Essen mit Besteck, das Öffnen eines Schrankes mit einem Schlüssel, das Malen und das Musizieren.</w:t>
      </w:r>
    </w:p>
    <w:p>
      <w:pPr>
        <w:pStyle w:val="Normal"/>
        <w:ind w:left="360" w:hanging="360"/>
        <w:jc w:val="both"/>
        <w:rPr/>
      </w:pPr>
      <w:r>
        <w:rPr/>
        <w:tab/>
        <w:t>Ein besonderer Lernprozess ist das Lesen. Nachdem der Junge mit Hilfe eines Setzkastens das Schreiben des Alphabetes gelernt hat, malte Dr.Itard eine Schere, einen Schlüssel und einen Hammer mit Kreide auf eine Tafel und legte die Gegenstände neben ihr Abbild. Nachdem der Junge die Zugehörigkeit von Bild zu dem Gegenstand verstanden hatte, schreibt Dr.Itard den Namen des Gegenstandes neben die Zeichnung, solange bis der Jungen den Zusammenhang zwischen Schriftbild und Zeichnung erkennt. Später zeigt Dr.Itard auf ein Wort und der Junge holt dann den gewünschten Gegenstand z.B. eine Schere oder einen Hammer. Am Ende spricht er den Namen des Gegenstandes nur noch aus um den Befehl zu erteilen.</w:t>
      </w:r>
    </w:p>
    <w:p>
      <w:pPr>
        <w:pStyle w:val="Normal"/>
        <w:ind w:left="360" w:hanging="360"/>
        <w:jc w:val="both"/>
        <w:rPr/>
      </w:pPr>
      <w:r>
        <w:rPr/>
        <w:tab/>
        <w:t>Das eigenständige Reden versuchte Dr.Itard ihm beizubringen, indem er die Hand des Jungen nimmt und beim Reden an seine Kehle hält. Anschließend soll er die Vokale nachsprechen und dabei die eigene Kehle anfassen.</w:t>
      </w:r>
    </w:p>
    <w:p>
      <w:pPr>
        <w:pStyle w:val="Normal"/>
        <w:ind w:left="360" w:hanging="360"/>
        <w:jc w:val="both"/>
        <w:rPr/>
      </w:pPr>
      <w:r>
        <w:rPr/>
      </w:r>
    </w:p>
    <w:p>
      <w:pPr>
        <w:pStyle w:val="Normal"/>
        <w:ind w:left="360" w:hanging="360"/>
        <w:jc w:val="both"/>
        <w:rPr/>
      </w:pPr>
      <w:r>
        <w:rPr/>
      </w:r>
    </w:p>
    <w:p>
      <w:pPr>
        <w:pStyle w:val="Normal"/>
        <w:numPr>
          <w:ilvl w:val="0"/>
          <w:numId w:val="1"/>
        </w:numPr>
        <w:tabs>
          <w:tab w:val="clear" w:pos="708"/>
        </w:tabs>
        <w:ind w:left="360" w:hanging="360"/>
        <w:jc w:val="both"/>
        <w:rPr/>
      </w:pPr>
      <w:r>
        <w:rPr/>
        <w:t>Verstärken und Bestrafen</w:t>
      </w:r>
    </w:p>
    <w:p>
      <w:pPr>
        <w:pStyle w:val="Normal"/>
        <w:ind w:left="360" w:hanging="360"/>
        <w:jc w:val="both"/>
        <w:rPr/>
      </w:pPr>
      <w:r>
        <w:rPr/>
        <w:tab/>
        <w:t>Hat das „wilde Kind“ eine der zahlreichen Übungen erfolgreich beendet, bekommt es ein Glas Wasser. Vorzugsweise trinkt der Junge es am Fenster und beobachtet die Landschaft. Vermutlich assoziiert er damit die Freiheit oder erinnert sich an sein früheres Leben im Wald.</w:t>
      </w:r>
    </w:p>
    <w:p>
      <w:pPr>
        <w:pStyle w:val="Normal"/>
        <w:ind w:left="360" w:hanging="360"/>
        <w:jc w:val="both"/>
        <w:rPr/>
      </w:pPr>
      <w:r>
        <w:rPr/>
        <w:tab/>
        <w:t>Hat der Junge einen seiner Wutausbrüche oder missachtet eine Anweisung von Dr.Itard, so muss er für einige Momente in die Kammer. Wenn Dr.Itard ihn dann wieder herauslässt nimmt er den Jungen in den Arm und zeigt ihm dadurch seine Zuneigung.</w:t>
      </w:r>
    </w:p>
    <w:p>
      <w:pPr>
        <w:pStyle w:val="Normal"/>
        <w:ind w:left="360" w:hanging="360"/>
        <w:jc w:val="both"/>
        <w:rPr/>
      </w:pPr>
      <w:r>
        <w:rPr/>
      </w:r>
    </w:p>
    <w:p>
      <w:pPr>
        <w:pStyle w:val="Normal"/>
        <w:numPr>
          <w:ilvl w:val="0"/>
          <w:numId w:val="1"/>
        </w:numPr>
        <w:tabs>
          <w:tab w:val="clear" w:pos="708"/>
        </w:tabs>
        <w:ind w:left="360" w:hanging="360"/>
        <w:jc w:val="both"/>
        <w:rPr/>
      </w:pPr>
      <w:r>
        <w:rPr/>
        <w:t>Traditionen und Gewohnheiten einführen</w:t>
      </w:r>
    </w:p>
    <w:p>
      <w:pPr>
        <w:pStyle w:val="Normal"/>
        <w:ind w:left="360" w:hanging="360"/>
        <w:jc w:val="both"/>
        <w:rPr/>
      </w:pPr>
      <w:r>
        <w:rPr/>
        <w:tab/>
        <w:t>Dr.Itard geht mit dem 12-Jährigen regelmäßig spazieren. Um dieses Vorhaben anzukündigen zieht er sich seinen Hut und seinen Mantel an, nimmt seinen Stock in die Hand und tritt so vor das Kind. Durch diese Tradition weiß es bald sofort bescheid, wenn es nach Draußen geht. Denn durch die Gewohnheit assoziiert er die Kleidung mit dem Spazieren gehen. So kommt es, dass das Kind unerwünschte Gäste aus dem Haus wirft, in dem es die Leute anzieht (Hut, Mantel, Stock)</w:t>
      </w:r>
    </w:p>
    <w:p>
      <w:pPr>
        <w:pStyle w:val="Normal"/>
        <w:ind w:left="360" w:hanging="360"/>
        <w:jc w:val="both"/>
        <w:rPr/>
      </w:pPr>
      <w:r>
        <w:rPr/>
        <w:tab/>
        <w:t>Ab und zu besuchen Dr.Itard und der Junge Bekanntes des Arztes. Bei jenen wurde es schnell zur Gewohnheit, dass er eine Schale Milch zu trinken bekommt und danach spielen darf. Bei den ersten Malen nahm die Haushalthilfe dem Jungen die Schale immer ab, wenn er genug getrunken hat. Als diese Frau einmal nicht anwesend war, warf der Junge die Schale auf den Boden. Glücklicherweise wurde er dafür nicht bestraft, denn Dr.Itard verstand, dass es sich bei diesem Verhaltensmuster nicht um eine Boshaftigkeit handelt, sondern um die Gewohnheit, die durch das Fehlen der Frau durcheinander kam.</w:t>
      </w:r>
    </w:p>
    <w:p>
      <w:pPr>
        <w:pStyle w:val="Normal"/>
        <w:ind w:left="360" w:hanging="360"/>
        <w:jc w:val="both"/>
        <w:rPr/>
      </w:pPr>
      <w:r>
        <w:rPr/>
      </w:r>
    </w:p>
    <w:p>
      <w:pPr>
        <w:pStyle w:val="Normal"/>
        <w:ind w:left="360" w:hanging="360"/>
        <w:jc w:val="both"/>
        <w:rPr/>
      </w:pPr>
      <w:r>
        <w:rPr/>
      </w:r>
    </w:p>
    <w:p>
      <w:pPr>
        <w:pStyle w:val="Normal"/>
        <w:numPr>
          <w:ilvl w:val="0"/>
          <w:numId w:val="1"/>
        </w:numPr>
        <w:tabs>
          <w:tab w:val="clear" w:pos="708"/>
        </w:tabs>
        <w:ind w:left="360" w:hanging="360"/>
        <w:jc w:val="both"/>
        <w:rPr/>
      </w:pPr>
      <w:r>
        <w:rPr/>
        <w:t>Eigene Erfahrungen machen lassen</w:t>
      </w:r>
    </w:p>
    <w:p>
      <w:pPr>
        <w:pStyle w:val="Normal"/>
        <w:ind w:left="360" w:hanging="360"/>
        <w:jc w:val="both"/>
        <w:rPr/>
      </w:pPr>
      <w:r>
        <w:rPr/>
        <w:tab/>
        <w:t>An einem kalten Tag lässt Dr.Itard den Jungen allein in einem Zimmer, dessen Fenster weit geöffnet ist. Auf einem Stuhl in diesem Zimmer liegen einige Kleidungsstücke. Dr.Itard erhofft sich von diesem Experiment, dass das Kind selber die Vorteile der wärmenden Kleidung versteht und lernt sich selbstständig anzuziehen. Und es gelingt auch.</w:t>
      </w:r>
    </w:p>
    <w:p>
      <w:pPr>
        <w:pStyle w:val="Normal"/>
        <w:ind w:left="360" w:hanging="360"/>
        <w:jc w:val="both"/>
        <w:rPr/>
      </w:pPr>
      <w:r>
        <w:rPr/>
        <w:tab/>
        <w:t>Durch ein weiters Experiment testet Dr.Itard, ob das Kind Gerechtigkeit empfinden und werten kann. Dr.Itard nennt dem Jungen einen Namen eines Gegenstandes. Nachdem er den richtigen Gegenstand holt, sperrt er ihn in die Kammer, als ob er etwas falsch gemacht hätte. Der Junge zeigt durch seinen Widerstand, dass er in der Lage ist sein Gespür für Gerechtigkeit zu zeigen. Dr.Itard hat daraus geschlussfolgert, dass er das Niveau eines moralische Menschen hat.</w:t>
      </w:r>
    </w:p>
    <w:p>
      <w:pPr>
        <w:pStyle w:val="Normal"/>
        <w:ind w:left="360" w:hanging="360"/>
        <w:jc w:val="both"/>
        <w:rPr/>
      </w:pPr>
      <w:r>
        <w:rPr/>
        <w:tab/>
        <w:t>Dr.Itard hat viele Unternehmungen mit dem „wilden Kind“ unternommen. Unter anderem zu Bekannten von ihm. So versetzt der das Kind in die Lage auf fremde Leute zuzugehen und so den sozialen Umgang zu erlernen. So hat er z.B. mit einem Jungen auf einer Wiese gespielt.</w:t>
      </w:r>
    </w:p>
    <w:p>
      <w:pPr>
        <w:pStyle w:val="Normal"/>
        <w:ind w:left="360" w:hanging="360"/>
        <w:jc w:val="both"/>
        <w:rPr/>
      </w:pPr>
      <w:r>
        <w:rPr/>
      </w:r>
    </w:p>
    <w:p>
      <w:pPr>
        <w:pStyle w:val="Normal"/>
        <w:jc w:val="both"/>
        <w:rPr/>
      </w:pPr>
      <w:r>
        <w:rPr/>
        <w:t>Bei dem ganzen Lernprozess macht Dr.Itard einige methodische Fehler. So ist bemerkbar, dass das spielerische Lehren bald zum täglichen Pflicht-Unterricht. Der Junge ist davon total überfordert. Er bricht häufig zusammen oder bekommt Wutausbrüche. Dr.Itard überschätzt die Lernfähigkeit des Jungens auch. Ein Beleg dafür ist die Szene, in der er dem Jungen das erste Mal Schuhe anzieht. Ich denke, dass dieser Fehler auf Dauer zu De-Motivation führen könnte, also contraproduktiv.</w:t>
      </w:r>
      <w:r>
        <w:br w:type="page"/>
      </w:r>
    </w:p>
    <w:p>
      <w:pPr>
        <w:pStyle w:val="Normal"/>
        <w:rPr/>
      </w:pPr>
      <w:r>
        <w:rPr/>
        <w:t>Meiner Meinung nach war es die richtige Entscheidung, das Kind in die „normale“ Gesellschaft zu integrieren.</w:t>
      </w:r>
    </w:p>
    <w:p>
      <w:pPr>
        <w:pStyle w:val="Normal"/>
        <w:jc w:val="both"/>
        <w:rPr/>
      </w:pPr>
      <w:r>
        <w:rPr/>
        <w:t>In dem Wald führte das Kind ein einsames und gefährliches Leben. Dass er nicht glücklich war mit der Einsamkeit begründe ich mit dem so genannten „Tiger-Effekt“, den es zeigte, sobald es zu Ruhe kam. Außerdem war er im Wald ein absoluter Einzelgänger, das heißt durch das Verlassen des Waldes lässt der Junge auch niemanden im Stich.</w:t>
      </w:r>
    </w:p>
    <w:p>
      <w:pPr>
        <w:pStyle w:val="Normal"/>
        <w:jc w:val="both"/>
        <w:rPr/>
      </w:pPr>
      <w:r>
        <w:rPr/>
        <w:t>Verständlicherweise war der Junge mit dem Herausreißen aus seinem gewohnten Lebensraum überfordert und war schwer erschüttert. Doch nach einer kurzen Eingewöhnungszeit war zu erkennen, dass er sich in dem neuen Leben sichtbar wohl fühlt, z.B. beim Schubkarr-Rennen mit einem anderen Jungen, oder beim Musizieren mit Dr.Itard.</w:t>
      </w:r>
    </w:p>
    <w:p>
      <w:pPr>
        <w:pStyle w:val="Normal"/>
        <w:jc w:val="both"/>
        <w:rPr/>
      </w:pPr>
      <w:r>
        <w:rPr/>
        <w:t>Ich bin weiterhin der Überzeugung, dass der Junge nicht so lernfähig gewesen wäre, wenn er nicht Gefallen an gewissen Lebensformen gehabt hätte.</w:t>
      </w:r>
    </w:p>
    <w:p>
      <w:pPr>
        <w:pStyle w:val="Normal"/>
        <w:jc w:val="both"/>
        <w:rPr/>
      </w:pPr>
      <w:r>
        <w:rPr/>
        <w:t>Der Junge hatte oft die Möglichkeit Dr.Itard und die Zivilisation wieder zu verlassen und wieder in sein altes Lebensmuster zurück zu kehren. Das er dies nicht getan hat, denke ich, dass er das Leben genossen hat. Deswegen bin ich der Meinung, dass es richtig war, ihn in die Gesellschaft zu integrier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2:51:00Z</dcterms:created>
  <dc:creator>Hinten</dc:creator>
  <dc:description/>
  <cp:keywords/>
  <dc:language>en-US</dc:language>
  <cp:lastModifiedBy>Hinten</cp:lastModifiedBy>
  <cp:lastPrinted>2005-10-07T18:04:00Z</cp:lastPrinted>
  <dcterms:modified xsi:type="dcterms:W3CDTF">2005-10-20T14:05:00Z</dcterms:modified>
  <cp:revision>68</cp:revision>
  <dc:subject/>
  <dc:title>Wie die Kinderärzte bei späteren Untersuchungen feststellten, unterscheidet sich der „wilde Junge“ physisch nicht von anderen 12-Jährigen</dc:title>
</cp:coreProperties>
</file>